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tabs>
          <w:tab w:val="clear" w:pos="454"/>
          <w:tab w:val="left" w:pos="12191" w:leader="none"/>
        </w:tabs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keepNext w:val="true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tabs>
          <w:tab w:val="clear" w:pos="454"/>
          <w:tab w:val="left" w:pos="12191" w:leader="none"/>
          <w:tab w:val="left" w:pos="12474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–1 </w:t>
      </w:r>
    </w:p>
    <w:p>
      <w:pPr>
        <w:pStyle w:val="ConsPlusNormal"/>
        <w:keepNext w:val="true"/>
        <w:tabs>
          <w:tab w:val="clear" w:pos="454"/>
          <w:tab w:val="left" w:pos="123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keepNext w:val="true"/>
        <w:spacing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И СТАНДАРТЫ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поставщиками социальных услуг Кировской</w:t>
        <w:br/>
        <w:t>области, оказывающими помощь и поддержку лицам без определенного места жительства и занятий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56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409"/>
        <w:gridCol w:w="2977"/>
        <w:gridCol w:w="1417"/>
        <w:gridCol w:w="1134"/>
        <w:gridCol w:w="1276"/>
        <w:gridCol w:w="1418"/>
        <w:gridCol w:w="1984"/>
        <w:gridCol w:w="2140"/>
      </w:tblGrid>
      <w:tr>
        <w:trPr>
          <w:trHeight w:val="36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454"/>
                <w:tab w:val="left" w:pos="50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keepNext w:val="true"/>
              <w:tabs>
                <w:tab w:val="clear" w:pos="454"/>
                <w:tab w:val="left" w:pos="505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й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едоставления соци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ок предоставления соци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евой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инансирования соци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я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й услуг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качества </w:t>
              <w:br/>
              <w:t>и оценка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ов</w:t>
            </w:r>
          </w:p>
          <w:p>
            <w:pPr>
              <w:pStyle w:val="ConsPlusNormal"/>
              <w:keepNext w:val="true"/>
              <w:tabs>
                <w:tab w:val="clear" w:pos="454"/>
                <w:tab w:val="left" w:pos="1861" w:leader="none"/>
              </w:tabs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я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й услуги</w:t>
            </w:r>
          </w:p>
        </w:tc>
      </w:tr>
      <w:tr>
        <w:trPr>
          <w:trHeight w:val="20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454"/>
                <w:tab w:val="left" w:pos="505" w:leader="none"/>
              </w:tabs>
              <w:snapToGrid w:val="false"/>
              <w:ind w:left="19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редоставления соци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и получателя социальных услуг в посторонней помощ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410"/>
        <w:gridCol w:w="2977"/>
        <w:gridCol w:w="1418"/>
        <w:gridCol w:w="1134"/>
        <w:gridCol w:w="1275"/>
        <w:gridCol w:w="1418"/>
        <w:gridCol w:w="1984"/>
        <w:gridCol w:w="2126"/>
      </w:tblGrid>
      <w:tr>
        <w:trPr>
          <w:tblHeader w:val="true"/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ые услуги, предоставляемые в фор-ме полустационарного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-быт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для организации социально-реабилита-ционных и социо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для организации социально-реабилитационных и социо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для организации социально-реабилита-ционных и социокультурных мероприятий, соответствующих санитарно-эпидемиоло-гическим требованиям и нормативам, в том числе противопожарным требованиям. Помещения должны быть оснащены телефонной связью, обеспечены всеми средствами коммунально-бы-тового благоуст-ройства и доступны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в пользование мебели согласно утвержденным нормати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в пользование мебели согласно утвержденным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мебели, размещаемой с учетом обеспечения свободного доступа к получателю социальных услуг, а также доступности уборки и эксплуатации помещения. Предоставляемая получателю социальных услуг ме</w:t>
              <w:softHyphen/>
              <w:t>бель должна отвечать установленным законодательством санитарно-гигиеническим нормам и требова</w:t>
              <w:softHyphen/>
              <w:t>ниям, быть удобной в пользовании, подобранной с учетом физического состояния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книгами, журналами, газетами, настольными играми, иным инвентарем для организации дос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книгами, журналами, газетами, настольными играми, иным инвентарем для организации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получателю социальных услуг книг, журналов, газет, настольных игр, иного инвентаря для организации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посте-льных принадлежностей, спального места в специальном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паль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период пре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для сна, соответствующих санитарно-эпидемиологическим требованиям и нормативам, в том числе противопожарным требованиям, доступных для 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 постельного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мере загрязнения, но не реже 1 ра-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в нед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рка постельного бе-лья, чистка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рка постельного бел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по мере загрязнения, но не реже 1 ра-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оциальной услуги осуществляется для удовлетворения потребности получателя социальных услуг в чистоте постельного белья и одеж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ка и стирка одежды, проведение повторной дезкамерной обработки вещ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направлении в стационарную организацию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помощи получателю социальных услуг в оформлении необходим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ля предоставления полного и своевременного удовлетворения потребностей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ind w:left="-62" w:righ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транспорта для перевозки получателей социальных услуг в медицинские организации, на обучение и для участия в социокультурных ме-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транспортного средства для перевозки получателей социальных услуг в медицинские организации (за исключением скорой и неотложной 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3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редоставление социальной услуги осуществля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 условиями договора о предоставлении социальных услуг, индивидуальной программы предоставления социальных услуг. Услуга предоставляется при наличии у поставщика социальных услуг транспортного средства для перевозк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гигиенических услуг получателям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.1.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казание помощи в помывке в ванне, в ду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помещения (душевой комнаты) для санитарно-гигиенических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едоставление социальной услуги осущест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>
          <w:trHeight w:val="5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казание помощи в раздевании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мощь в перемещении в ван-ну, в душ, в баню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дение помывочных про-цедур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блюдение за состоянием получателя социальных услуг с целью ограничения времени процедуры при жалобах на ухудшение самочувствия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мощь при выходе из ванны, душа, бани, помощь в обтирании сухим полотенцем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ощь в одевании в случае невозможности получателя социальных услуг самостоятельного выполнения указанных манипуля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3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казание помощи при одевании и (или) разде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мощь получателю социальных услуг в одевании (надеть подготовленную в соответствии с целью и сезоном обувь и одежду), временно не способному самостоятельно выполнить данную процедур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ь получателю социальных услуг в раздевании (снять одежду, обувь, убрать ее на место хранения)</w:t>
            </w: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 xml:space="preserve"> в случае невозможности самостоятельного выполнения указанных манипуляций получателем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2 раз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едоставление социальной услуги осущест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-медицинс-к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первичного медицинского осмотра, первичной санитарной 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ервичного медицинского осмотра (осмотр, измерение роста и веса, оформление медицински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при поступлении на социальное обслужи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предоставление со-циальной услуги осуществляется с </w:t>
            </w:r>
            <w:r>
              <w:rPr>
                <w:rFonts w:cs="Times New Roman" w:ascii="Times New Roman" w:hAnsi="Times New Roman"/>
                <w:szCs w:val="22"/>
              </w:rPr>
              <w:t>целью определения объективного состояния здоровья получателя социальных услуг, его физического и психического состояния, обеспечивает соблюдение санитарно-эпидемиоло-гического режима в организации социального обслуж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первичной санитарной обработки (с применением при необходимости дезинфицирующих и педикулицидных препаратов, сменой нательного белья, одежд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зинфекция белья, одежды и других 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при поступлении на социальное обслужи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при необходимости первичной медико-санитарной помо-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ание первичной медико-санитарной помощи при на-личии у поставщика социальных услуг лицензии на осуществление медицин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е предоставление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соци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оказании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Запись на прием к врачу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, вызов к месту временного пребывания медицин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пись получателя социальных услуг (по телефону, сети «Интернет» либо лично при посещении медицинской организации) на прием к врачу (узкому специалисту) медицинской организации (при временном проживан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едоставление со-циальной услуги осуществляется</w:t>
              <w:br/>
              <w:t xml:space="preserve">в соответствии </w:t>
              <w:br/>
              <w:t>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провождение получателя социальных услуг в медицинскую организацию, взаимодействие с лечащим врачом получателя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провождение получателя социальных услуг в медицинскую организацию по месту жительства, пребывания в рабочее время (при временном прожи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3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едоставление со-циальной услуги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блюдение за состоянием здоровья получателя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изменением жизненных показа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на педику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й услуги осуществляется для полного и своевременного удовлетворения потребностей получателя социальных услуг, способствует своевременному оказанию помощи получателю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выполнении медицинских процедур по назначению врача, наблюдение за своевременным приемом лекарственных препаратов для медицинского применения, назначенных вра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блюдение за своевременным приемом лекарственных препаратов, назначенных врач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</w:t>
              <w:br/>
              <w:t>с назначением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своевременное пре-доставление социальной услуги </w:t>
            </w:r>
            <w:r>
              <w:rPr>
                <w:rFonts w:cs="Times New Roman" w:ascii="Times New Roman" w:hAnsi="Times New Roman"/>
                <w:szCs w:val="22"/>
              </w:rPr>
              <w:t>с максимальной аккуратностью и осторожностью, без причинения какого-либо вреда получателю социальных услуг. Социальная услуга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в соответствии с назна-чением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прохождении медико-социаль-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срока очередного освидетельствования, сопровождение получателя социальной услуги к месту проведения медико-социальной экспертизы и обратно, сбор необходимых документов (при временном проживании), сопровождение в бюро медико-социальной экспертизы (при временном прожи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</w:t>
              <w:br/>
              <w:t>1 раза 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предоставление социальной услуги способствует своевременному </w:t>
            </w:r>
            <w:r>
              <w:rPr>
                <w:rFonts w:cs="Times New Roman" w:ascii="Times New Roman" w:hAnsi="Times New Roman"/>
                <w:szCs w:val="22"/>
              </w:rPr>
              <w:t>посещению получателем социальных услуг соответствующих специалистов и сбору всех документов, необходимых для прохождения медико-социаль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ск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бесед, нап-равленных на формирование у получателя социальных услуг позитивного психологического состояния, поддержание активного об-раза жиз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йствие в проведении беседы, направленной на формирование у получателя социальных услуг позитивного психологического состоя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2 раз в нед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своевременное пре-доставление социальной услуги осуществляется посредством</w:t>
            </w:r>
            <w:r>
              <w:rPr>
                <w:rFonts w:cs="Times New Roman" w:ascii="Times New Roman" w:hAnsi="Times New Roman"/>
                <w:szCs w:val="22"/>
              </w:rPr>
              <w:t xml:space="preserve"> проведения бесед, выслушивания, подбадривания, оказания действенной психологической поддержки, поддержания веры в собственные силы, поднятия жизненного тону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-ческ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разнообразных социокультур-ных мероприятий, направленных на расширение общего и культурного кругозора, сферы общения, повышение творческой активности получател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4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предоставление со-циальной услуги </w:t>
            </w:r>
            <w:r>
              <w:rPr>
                <w:rFonts w:cs="Times New Roman" w:ascii="Times New Roman" w:hAnsi="Times New Roman"/>
                <w:szCs w:val="22"/>
              </w:rPr>
              <w:t>способствует повышению интеллектуального уровня, расширению кругозора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-труд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труд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решении вопросов занятости и труд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3 раз 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оциальной услуги осуществляется для обеспечения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о-правов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мощь в оформлении и восстановлении документов получателя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помощи в оформлении и восстановлении необходимых личных документов, дающих право на социальные и иные выплаты, льготы, пособия (пенсии, меры социальной поддержки, компенсации и другие социальные выплаты в соответствии с действующим законодательством), включающей подготовку и направление в соответствующие организации указанных докумен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контроля за их прохождение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ъяснение содержания необходимых документов, а также выполнение необходимых действий для восстановления утраченных получателем социальных услуг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1 раза в период пребывания по каждому обстоя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оциальной услуги осуществляется для обеспечения своевременного решения проблем, возникших в результате утраты документ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получателю социальных услуг в поиске организаций, оказывающих юридическую помощь, сопровождение в юридическую, нотариальную службы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3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оциальной услуги осуществляется для получения квалифицированной юридической помощи в решении вопросов, интересующих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помощи в регистрации по месту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помощи в регистрации по месту пребывания при временном проживании для лиц без определенного места жительства и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2 раз 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оциальной услуги осуществляется для обеспечения своевременного решения жилищных проблем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ие в обеспечении техническими сред-ствами реабилитации, включая протезно-орто-педические изделия, в соответствии с индивидуальными программами реабилитации или абилитации инвалидов, в том числе детей-инва-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правление заявления получателя социальных услуг и необходимых документов в организации, осуществляющие обеспечение получателя социальных услуг техническими средствами реабилитации и протезно-ортопедичес-кими издел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  <w:br/>
              <w:t>3 раз в период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учета степени зависимости получателя социальных услуг от посторонне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ется уполномоченным 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со-циальной услуги осуществляется в соответствии с индивидуальными программами реабилитации или абилитации инвалидов, в том числе детей-инвалидов. Обеспечивает свое-временное направление заявления получателя социальных услуг и необходимых документов в организации, осуществляющие обеспечение получателя социальных услуг техническими средствами реабилитации и протезно-ортопедически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 результативность (эффективность) предоставления социальной услуги: материальная результативность,</w:t>
              <w:br/>
              <w:t>нематериальная результативность</w:t>
            </w:r>
          </w:p>
        </w:tc>
      </w:tr>
    </w:tbl>
    <w:p>
      <w:pPr>
        <w:pStyle w:val="Normal"/>
        <w:spacing w:before="60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headerReference w:type="default" r:id="rId2"/>
      <w:type w:val="nextPage"/>
      <w:pgSz w:orient="landscape" w:w="16838" w:h="11906"/>
      <w:pgMar w:left="992" w:right="851" w:gutter="0" w:header="0" w:top="1559" w:footer="0" w:bottom="1134"/>
      <w:pgNumType w:start="12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1:00Z</dcterms:created>
  <dc:creator>san</dc:creator>
  <dc:description/>
  <cp:keywords/>
  <dc:language>en-US</dc:language>
  <cp:lastModifiedBy>slobodina_ai</cp:lastModifiedBy>
  <cp:lastPrinted>2021-02-10T17:26:00Z</cp:lastPrinted>
  <dcterms:modified xsi:type="dcterms:W3CDTF">2021-02-15T12:58:00Z</dcterms:modified>
  <cp:revision>16</cp:revision>
  <dc:subject/>
  <dc:title>Приложение</dc:title>
</cp:coreProperties>
</file>